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Bioinformatics in the Clou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project is a companion project with Zuber/Herfort's student. </w:t>
      </w:r>
    </w:p>
    <w:p>
      <w:pPr>
        <w:pStyle w:val="Normal"/>
        <w:autoSpaceDE w:val="false"/>
        <w:rPr>
          <w:rFonts w:ascii="Courier New" w:hAnsi="Courier New" w:cs="Courier New"/>
          <w:sz w:val="20"/>
          <w:szCs w:val="20"/>
        </w:rPr>
      </w:pPr>
      <w:r>
        <w:rPr>
          <w:rFonts w:cs="Courier New" w:ascii="Courier New" w:hAnsi="Courier New"/>
          <w:sz w:val="20"/>
          <w:szCs w:val="20"/>
        </w:rPr>
        <w:t>Zuber/Herfort's student will be the analyst (focusing on the biology) and Maier/Howe's student will be the engineer (focusing on the cyberinfrastruc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ngineer will design and implement software to support and automate the sample analysis protocol developed by the analy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latform for development will be the Google App Engine, which provides an introduction to the cloud computing paradigm and simultaneously allows us to sidestep past difficulties in having students "ramp up" quickly in our computing environment.  They only need a laptop and an internet connection -- no experience with Linux is required, nor is familiarity with CMOP/CORIE data handling proced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detailed project plan depends on the level of involvement from PNNL, which Peter Zuber and I will determine this Friday during a visit to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riginally we intended for the engineer to take over maintenance of the python program for querying NCBI (via BLAST) and processing the result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rther, the engineer was to move this tool off of the desktop and on to Google's App Engine, which will allow all users to work in a common environment over the Internet rather than filling up their own hard drives with data and sharing them via em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NNL ScalaBLAST system may make some portions of this tool obsolete here at CMOP.  In this case, the project will be oriented toward data interchange between the lab and PNNL (FASTA files) and PNNL and CMOP (BLAST results) as opposed to executing BLAST que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either case, the "cloud" architecture will be a central idiom, and the project will be focused on systems programming.  Graphical user interfaces will not be the emphasis of the project, unless the student expresses a preference for the top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First two week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Write a "Hello, world" application in the Google App Framework</w:t>
      </w:r>
    </w:p>
    <w:p>
      <w:pPr>
        <w:pStyle w:val="Normal"/>
        <w:autoSpaceDE w:val="false"/>
        <w:rPr>
          <w:rFonts w:ascii="Courier New" w:hAnsi="Courier New" w:cs="Courier New"/>
          <w:sz w:val="20"/>
          <w:szCs w:val="20"/>
        </w:rPr>
      </w:pPr>
      <w:r>
        <w:rPr>
          <w:rFonts w:cs="Courier New" w:ascii="Courier New" w:hAnsi="Courier New"/>
          <w:sz w:val="20"/>
          <w:szCs w:val="20"/>
        </w:rPr>
        <w:t>2) Read selected papers about scientific data management and cloud computing.</w:t>
      </w:r>
    </w:p>
    <w:p>
      <w:pPr>
        <w:pStyle w:val="Normal"/>
        <w:autoSpaceDE w:val="false"/>
        <w:rPr>
          <w:rFonts w:ascii="Courier New" w:hAnsi="Courier New" w:cs="Courier New"/>
          <w:sz w:val="20"/>
          <w:szCs w:val="20"/>
        </w:rPr>
      </w:pPr>
      <w:r>
        <w:rPr>
          <w:rFonts w:cs="Courier New" w:ascii="Courier New" w:hAnsi="Courier New"/>
          <w:sz w:val="20"/>
          <w:szCs w:val="20"/>
        </w:rPr>
        <w:t>3) Informed by meetings with mentors and the analyst, sketch some ideas for improving the pipeline through softw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enefits to the stud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Opportunity to learn the Python programming language, an increasingly popular tool for programming in general and especially scientific compu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ain familiarity with the emerging "cloud computing" paradigm, where data and software are housed on massive, third-party clusters of computers accessible over the Intern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Gain experience with Google App Engine, a web application development environment provided free by Google.  App Engine is an early example of a cloud computing architec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Gain experience with concepts from biology and bioinformatics, which are becoming extremely valuable skills in the job mark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enefits to CMO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loud computing is coming, and we need to learn how to use it effectively.  This project gives us an effective starting po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e ad hoc, manual bioinformatics pipelines operated here at CMOP need to be replaced by a more comprehensive and automated solution. This project will help expose requirements and deliver prototypes in support of such a solu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edback encourag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53:00Z</dcterms:created>
  <dc:creator>dillmanv</dc:creator>
  <dc:description/>
  <cp:keywords/>
  <dc:language>en-US</dc:language>
  <cp:lastModifiedBy>dillmanv</cp:lastModifiedBy>
  <dcterms:modified xsi:type="dcterms:W3CDTF">2008-05-21T18:53:00Z</dcterms:modified>
  <cp:revision>1</cp:revision>
  <dc:subject/>
  <dc:title>Bioinformatics in the Cl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570935</vt:r8>
  </property>
  <property fmtid="{D5CDD505-2E9C-101B-9397-08002B2CF9AE}" pid="3" name="_AuthorEmail">
    <vt:lpwstr>greenv@stccmop.org</vt:lpwstr>
  </property>
  <property fmtid="{D5CDD505-2E9C-101B-9397-08002B2CF9AE}" pid="4" name="_AuthorEmailDisplayName">
    <vt:lpwstr>vanessa green</vt:lpwstr>
  </property>
  <property fmtid="{D5CDD505-2E9C-101B-9397-08002B2CF9AE}" pid="5" name="_EmailSubject">
    <vt:lpwstr>FW: REU Project description</vt:lpwstr>
  </property>
  <property fmtid="{D5CDD505-2E9C-101B-9397-08002B2CF9AE}" pid="6" name="_NewReviewCycle">
    <vt:lpwstr/>
  </property>
</Properties>
</file>